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 xml:space="preserve">ӘЛЕМ МУЗЕЙЛЕРІ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Семинар-1. Әлем музейлерінің қалыптасу кезеңдері. Тарихнамасы мен деректік негіздері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Әлем музейлерінің қалыптасу кезеңдер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Ежелгі дәуірдегі коллекция ісі, коллекция түр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Ортағасырлардағы музей ісінің дамуындағы ерекшелікт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ХІХ-ХХ ғғ. музей ісіндегі бетбұрыста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Юренева Т.Ю. Музееведение. – 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оляков Т.П. Мифология музейного проектирования. – М., 2003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Заболотная И.В., Музееведение. М. 1994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2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встралияның ұлттық галереясы, Австралияның ұлттық музейі, Австралиялық әскери мемориалы  және т.б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встралия мемлекетінің тарихи-мәдени құндылықтарының даму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Австралиядағы ірі музейлер, қалыптасу кезеңд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встралиядағы галереялар, ерекшелікт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Австралия және мұхит аралдары байырғы тұрғындары мәдениетінің музейлік мұрал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4. Австралия ның ұлттық галереясы, Австралияның ұлттық музейі, Австралиялық әскери мемориалы  және т.б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val="kk-KZ"/>
        </w:rPr>
        <w:t>Все о музеях мира. – Спб.: СЗКЭО «КРИСТАЛ», М.:Оникс, 2008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val="kk-KZ"/>
        </w:rPr>
        <w:t>Музей мира_BEST. – Спб.: Вектор, 2007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kk-KZ"/>
        </w:rPr>
      </w:pPr>
      <w:r>
        <w:rPr/>
        <w:t>Шулепова Э.А. Основы музееведения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 - </w:t>
      </w:r>
      <w:r>
        <w:rPr/>
        <w:t>М., 2005</w:t>
      </w:r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Заболотная И.В., Музееведение. М.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3.  Ақш музейл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мерика Құрама Штаттарының музейлерінің қалыптасу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АҚШ музейлерінің қалыптасу тарих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Канада музейл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Ақш музейлерінің іс-тәжірибесі.</w:t>
      </w:r>
    </w:p>
    <w:p>
      <w:pPr>
        <w:pStyle w:val="Normal"/>
        <w:jc w:val="both"/>
        <w:rPr/>
      </w:pPr>
      <w:r>
        <w:rPr>
          <w:lang w:val="kk-KZ"/>
        </w:rPr>
        <w:t>4. Смитсон институты музейінің ерекшелігі.</w:t>
      </w:r>
    </w:p>
    <w:p>
      <w:pPr>
        <w:pStyle w:val="Normal"/>
        <w:jc w:val="both"/>
        <w:rPr/>
      </w:pPr>
      <w:r>
        <w:rPr>
          <w:lang w:val="kk-KZ"/>
        </w:rPr>
        <w:t>5. Вашингтондағы Ұлттық картина галереясының қызме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6. Нью-Йорктегі ірі музейле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нуэль Галич. История доколумбовых цивилизаций. – М.: Мысль, 1990.</w:t>
      </w:r>
    </w:p>
    <w:p>
      <w:pPr>
        <w:pStyle w:val="Normal"/>
        <w:rPr>
          <w:lang w:val="kk-KZ"/>
        </w:rPr>
      </w:pPr>
      <w:r>
        <w:rPr>
          <w:lang w:val="kk-KZ"/>
        </w:rPr>
        <w:t>2. Музей Метрополитен. Нью-Йорк. – М.: Изобразительное искусство, 1983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</w:t>
      </w: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</w:t>
      </w: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</w:t>
      </w:r>
      <w:r>
        <w:rPr>
          <w:color w:val="000000"/>
        </w:rPr>
        <w:t>Заболотная И.В., Музееведение. М.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4. Батыс Еуропа музейлері.</w:t>
      </w:r>
      <w:r>
        <w:rPr>
          <w:lang w:val="kk-KZ"/>
        </w:rPr>
        <w:t xml:space="preserve"> </w:t>
      </w:r>
      <w:r>
        <w:rPr>
          <w:b/>
          <w:lang w:val="kk-KZ"/>
        </w:rPr>
        <w:t>Нидерланды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Нидерланды мемлекет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Нидерландыдағы корольдық мұралар музейлері.</w:t>
      </w:r>
    </w:p>
    <w:p>
      <w:pPr>
        <w:pStyle w:val="Normal"/>
        <w:jc w:val="both"/>
        <w:rPr/>
      </w:pPr>
      <w:r>
        <w:rPr>
          <w:lang w:val="kk-KZ"/>
        </w:rPr>
        <w:t>2. Амстердамдағы Рейкмузеум қызме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3. Нидерланды музейлеріндегі шедеврлер, насихатталу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нуэль Галич. История доколумбовых цивилизаций. – М.: Мысль, 1990.</w:t>
      </w:r>
    </w:p>
    <w:p>
      <w:pPr>
        <w:pStyle w:val="Normal"/>
        <w:rPr/>
      </w:pPr>
      <w:r>
        <w:rPr>
          <w:lang w:val="kk-KZ"/>
        </w:rPr>
        <w:t>2. Музей Метрополитен. Нью-Йорк. – М.: Изобразительное искусство, 198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5. Батыс Еуропа музейлері.</w:t>
      </w:r>
      <w:r>
        <w:rPr>
          <w:lang w:val="kk-KZ"/>
        </w:rPr>
        <w:t xml:space="preserve"> </w:t>
      </w:r>
      <w:r>
        <w:rPr>
          <w:b/>
          <w:lang w:val="kk-KZ"/>
        </w:rPr>
        <w:t>Швейцария, Лихтенштейн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Швейцария, Лихтенштейн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Альберт Эйнштейн</w:t>
        </w:r>
      </w:hyperlink>
      <w:r>
        <w:rPr>
          <w:lang w:val="kk-KZ"/>
        </w:rPr>
        <w:t>нің музей-ү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Вольтердің музейі мен институт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Жеке коллекциялар негізінде қалыптасқан музейле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Мәдениет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Швейцарияның көркемсурет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Лихтенштейннің мемлекеттік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7. Лихтенштейн өнер музей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100 великих музеев мира /сост. М.А. Ионина. - М., 199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/>
        <w:t>Тельчаров А.Д. Основы музейного дела. Введение в специальность.- М., 2005</w:t>
      </w:r>
    </w:p>
    <w:p>
      <w:pPr>
        <w:pStyle w:val="Normal"/>
        <w:jc w:val="both"/>
        <w:rPr/>
      </w:pPr>
      <w:r>
        <w:rPr>
          <w:lang w:val="kk-KZ"/>
        </w:rPr>
        <w:t xml:space="preserve">3. </w:t>
      </w:r>
      <w:r>
        <w:rPr>
          <w:bCs/>
          <w:lang w:val="kk-KZ"/>
        </w:rPr>
        <w:t>Калугина Т.П. Художественный музей как феномен культуры. - СПб., 200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6. Батыс Еуропа музейлері. Бельгия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Бельгия мемлекет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Белгияның көркемсурет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Бельгияның этнографиялық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Раверсейде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Музей-қамалд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Шоколад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Бельгияның еврей музейі.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Британский музей. Лондон. – М., 198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/>
        <w:t>Калугина Т.П. Художественный музей как феномен культуры.- СПб.</w:t>
      </w:r>
      <w:r>
        <w:rPr>
          <w:lang w:val="kk-KZ"/>
        </w:rPr>
        <w:t>,</w:t>
      </w:r>
      <w:r>
        <w:rPr/>
        <w:t xml:space="preserve"> 2008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bCs/>
          <w:lang w:val="kk-KZ"/>
        </w:rPr>
        <w:t xml:space="preserve">3. </w:t>
      </w: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jc w:val="both"/>
        <w:rPr>
          <w:shd w:fill="FFFFFF" w:val="clear"/>
          <w:lang w:val="kk-KZ"/>
        </w:rPr>
      </w:pPr>
      <w:r>
        <w:rPr/>
        <w:t>4</w:t>
      </w:r>
      <w:r>
        <w:rPr>
          <w:lang w:val="kk-KZ"/>
        </w:rPr>
        <w:t xml:space="preserve">. </w:t>
      </w:r>
      <w:hyperlink r:id="rId3">
        <w:r>
          <w:rPr>
            <w:rStyle w:val="InternetLink"/>
            <w:shd w:fill="FFFFFF" w:val="clear"/>
            <w:lang w:val="kk-KZ"/>
          </w:rPr>
          <w:t>www.britishmuseum.org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7. Оңтүстік Еуропа музейлері. Португалия, Словения музейл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Португалия, Словения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Португалияның ұлттық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Португалияның көркемсурет музейл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3. Электр қуаты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Азулежу музейі (Лиссабон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Галуст Гульбенкян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Словен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7. Словенияның көркемсурет музей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100 великих музеев мира. Величайшие сокровища  человечества на пяти континентах / Пер. С  нем К.Ф.Лунина, А.В.Миловердовой, Е.П.Рубцовой. – М.: Мир книги, 200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bCs/>
          <w:lang w:val="kk-KZ"/>
        </w:rPr>
        <w:t>Сотникова С.И. Музеология. - М.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8. Оңтүстік Еуропа музейлері. Хорватия, Черногория, Сербия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Хорватия, Черногория, Сербия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Археологиялық музей (Осиек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рхеологиялық музей Задара (Хорват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Загреб қаласының музейлер топтама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Серб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Белград қаласындағы музейлер топтама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Черногор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7. Черногорияның сарай-қамалд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hyperlink r:id="rId4">
        <w:r>
          <w:rPr>
            <w:rStyle w:val="InternetLink"/>
          </w:rPr>
          <w:t>http://montenegro-gb.ru/category/muzei-chernogorii</w:t>
        </w:r>
      </w:hyperlink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Музей Прадо. Мадрид. – М.: Изобразительное искусство, 1971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</w:t>
      </w:r>
      <w:hyperlink r:id="rId5">
        <w:r>
          <w:rPr>
            <w:rStyle w:val="InternetLink"/>
          </w:rPr>
          <w:t>http://www.tob.rs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Солтүстік Еуропа музейлері. Исландия, Финляндия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Исландия, Финляндия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«Викингтер әлемі» музей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«Сурет»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Көркемсурет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Исландияның ұлттық галерея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Финляндияның темір жол музей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Турку музей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lang w:val="kk-KZ"/>
        </w:rPr>
        <w:t>1. Словарь античности. – М.: Прогресс, 1989.</w:t>
      </w:r>
    </w:p>
    <w:p>
      <w:pPr>
        <w:pStyle w:val="Normal"/>
        <w:rPr/>
      </w:pPr>
      <w:r>
        <w:rPr>
          <w:lang w:val="kk-KZ"/>
        </w:rPr>
        <w:t xml:space="preserve">2. Грегори Мина. Уффици и Питти: көркемсурет галерей Флоренции. – М.: Слово, 1999. </w:t>
      </w:r>
    </w:p>
    <w:p>
      <w:pPr>
        <w:pStyle w:val="Normal"/>
        <w:rPr/>
      </w:pPr>
      <w:r>
        <w:rPr>
          <w:lang w:val="kk-KZ"/>
        </w:rPr>
        <w:t>3. Фуко М. Слова и вещи. Археология гуманитарных наук. – СПб.,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0. Шығыс Еуропа музейлері. Украина, Болгария, Чехия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Украина, Болгария, Чехия</w:t>
      </w:r>
      <w:r>
        <w:rPr>
          <w:b/>
          <w:lang w:val="kk-KZ"/>
        </w:rPr>
        <w:t xml:space="preserve"> </w:t>
      </w:r>
      <w:r>
        <w:rPr>
          <w:szCs w:val="28"/>
          <w:lang w:val="kk-KZ"/>
        </w:rPr>
        <w:t xml:space="preserve">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Украинаның ашық аспан астындағы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Украинаның ұлттық музейлер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Болгарияның архитектуралық музей қорықт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4. Этыр - Болгарияның архитектуралық-этнографиялық кеше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Болгарияның археологиялық, этнографиялық және көркемсурет музейлер топтама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Кампа музейі (Чех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7. Карловар сурет галереясы. (Чехия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8. Альфонс Муха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9. Чехияның ерекше музейлер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rPr>
          <w:lang w:val="kk-KZ"/>
        </w:rPr>
      </w:pPr>
      <w:r>
        <w:rPr>
          <w:lang w:val="kk-KZ"/>
        </w:rPr>
        <w:t>1. Музей мира. -  М., 198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Каулен М.Е. Эксп</w:t>
      </w:r>
      <w:r>
        <w:rPr/>
        <w:t>озиция и экспозиционер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- </w:t>
      </w:r>
      <w:r>
        <w:rPr/>
        <w:t>М., 2001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</w:t>
      </w:r>
      <w:r>
        <w:rPr/>
        <w:t>Музейная экспозиция. На пути к музею 21 века</w:t>
      </w:r>
      <w:r>
        <w:rPr>
          <w:lang w:val="kk-KZ"/>
        </w:rPr>
        <w:t>.  -</w:t>
      </w:r>
      <w:r>
        <w:rPr/>
        <w:t xml:space="preserve"> М., 1997</w:t>
      </w:r>
      <w:r>
        <w:rPr>
          <w:lang w:val="kk-KZ"/>
        </w:rPr>
        <w:t>.</w:t>
      </w:r>
    </w:p>
    <w:p>
      <w:pPr>
        <w:pStyle w:val="Normal"/>
        <w:widowControl w:val="false"/>
        <w:jc w:val="both"/>
        <w:rPr/>
      </w:pPr>
      <w:r>
        <w:rPr>
          <w:lang w:val="kk-KZ"/>
        </w:rPr>
        <w:t xml:space="preserve">4. </w:t>
      </w:r>
      <w:r>
        <w:rPr/>
        <w:t>Мазный Н.В., Поляков Т.П., Шулепова Э.А. Музейная выставка: история, проблемы, перспективы. – М., 1997</w:t>
      </w:r>
      <w:r>
        <w:rPr>
          <w:lang w:val="kk-KZ"/>
        </w:rPr>
        <w:t>.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lang w:val="kk-KZ"/>
        </w:rPr>
        <w:t xml:space="preserve">5. </w:t>
      </w:r>
      <w:hyperlink r:id="rId6">
        <w:r>
          <w:rPr>
            <w:rStyle w:val="InternetLink"/>
          </w:rPr>
          <w:t>http://muzei-mira.com/muzei_czechii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1. Әлемдік ерекше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Әлемдегі ерекше музейлердің маңызын аш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Европалық әсерлі өнер музейлерінің ерекшеліг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вропадағы жаратылыстану музейлерінің экспозициялық ерекшеліг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Европа музейлерінде әлем елдерінің археологиялық құндылықтар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>4. Жындар музейі (Литв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5. Фри картопы музейі (Бельг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6. Өлім музейі (АҚШ, Лос-Анджелес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7. Мумия музейі (Мексика, Гуанахуато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8. Дюпюитрен музейі (Франция, Париж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/>
      </w:pPr>
      <w:r>
        <w:rPr>
          <w:lang w:val="kk-KZ"/>
        </w:rPr>
        <w:t xml:space="preserve">1. Калитина Н.Н. Музеи Парижа. - Л.-М., 1967. </w:t>
      </w:r>
    </w:p>
    <w:p>
      <w:pPr>
        <w:pStyle w:val="Normal"/>
        <w:rPr/>
      </w:pPr>
      <w:r>
        <w:rPr>
          <w:lang w:val="kk-KZ"/>
        </w:rPr>
        <w:t xml:space="preserve">2. Французские мастера живописи. Лувр. - М., 1975. </w:t>
      </w:r>
    </w:p>
    <w:p>
      <w:pPr>
        <w:pStyle w:val="Normal"/>
        <w:rPr>
          <w:lang w:val="kk-KZ"/>
        </w:rPr>
      </w:pPr>
      <w:r>
        <w:rPr>
          <w:lang w:val="kk-KZ"/>
        </w:rPr>
        <w:t>3. Лувр, Париж, Скульптура. - М., 1984.</w:t>
      </w:r>
    </w:p>
    <w:p>
      <w:pPr>
        <w:pStyle w:val="Normal"/>
        <w:rPr>
          <w:lang w:val="kk-KZ"/>
        </w:rPr>
      </w:pPr>
      <w:r>
        <w:rPr>
          <w:lang w:val="kk-KZ"/>
        </w:rPr>
        <w:t>4. Лувр. - М., 1992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2. Ресей музейл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Ресей</w:t>
      </w:r>
      <w:r>
        <w:rPr>
          <w:szCs w:val="28"/>
          <w:lang w:val="kk-KZ"/>
        </w:rPr>
        <w:t xml:space="preserve">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осквадағы өнер музейлері, галерея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Санкт-Петербургтегі Мемлекеттік Орыс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Эрмитаждағы Орта Азия халықтарының тарихи мұрал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4. Ресей музейлеріндегі жеке коллекционерлер мұралары, иелену жолд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</w:t>
      </w:r>
      <w:r>
        <w:rPr/>
        <w:t>Музейная экспозиция. Теория и практика. Искусство экспозиции. Новые сценарии и концепции. – М., 1997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</w:t>
      </w:r>
      <w:r>
        <w:rPr/>
        <w:t>Искусство музейной экспозиции и техническое оснащение музеев. – М., 1985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</w:t>
      </w:r>
      <w:r>
        <w:rPr/>
        <w:t>Майстровская М.Т. Очерк развития современного экспозиционного дизайна (музеи искусств) //</w:t>
      </w:r>
      <w:r>
        <w:rPr>
          <w:lang w:val="kk-KZ"/>
        </w:rPr>
        <w:t xml:space="preserve"> </w:t>
      </w:r>
      <w:r>
        <w:rPr/>
        <w:t xml:space="preserve">Музееведение. На пути к музею XXI века. </w:t>
      </w:r>
      <w:r>
        <w:rPr>
          <w:lang w:val="kk-KZ"/>
        </w:rPr>
        <w:t>-</w:t>
      </w:r>
      <w:r>
        <w:rPr/>
        <w:t xml:space="preserve"> М., 1989</w:t>
      </w:r>
      <w:r>
        <w:rPr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3-14. Орта Азия елдерінің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Орталық Азия елдерінің</w:t>
      </w:r>
      <w:r>
        <w:rPr>
          <w:szCs w:val="28"/>
          <w:lang w:val="kk-KZ"/>
        </w:rPr>
        <w:t xml:space="preserve">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-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Өзбекстан – Хива, Бұхара, Самарқанд, Ташкент, Ферғана шаһарындағы музейлер топтам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Түркменстанның ұлттық музейі. Түркмен кілемдері музей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 Қырғызстанның тарихи музейлері. Меориалды музейлер. Әдебиет музейлер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 Азиядағы сайт-музей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Орта Азия қазіргі заман музейлері: озық тәжірибе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 xml:space="preserve">6. Тәжікстан  музейлері. 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1. Ватюлина Н. Прогулка по Третьяковской галерее. – М.: Советский художник, 1976.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2. Тихонов Л.П. Музеи Ленинграда. –Л.: Лениздат, 1989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Левинсон-Лессинг В.Ф. История картинной галереи Эрмитажа (1764-1917). – Л.: Искусство, 1985.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/>
        </w:rPr>
        <w:t>4. Грицак Е.Н. Эрмитаж - М.: Вече, 2005.</w:t>
      </w:r>
    </w:p>
    <w:p>
      <w:pPr>
        <w:pStyle w:val="Normal"/>
        <w:jc w:val="both"/>
        <w:rPr/>
      </w:pPr>
      <w:r>
        <w:rPr>
          <w:iCs/>
          <w:shd w:fill="FFFFFF" w:val="clear"/>
          <w:lang w:val="kk-KZ"/>
        </w:rPr>
        <w:t>5 Койманс Л.</w:t>
      </w:r>
      <w:r>
        <w:rPr>
          <w:rStyle w:val="Appleconvertedspace"/>
          <w:shd w:fill="FFFFFF" w:val="clear"/>
          <w:lang w:val="kk-KZ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Художник смерти. Анатомические уроки Фредерика Рюйша</w:t>
        </w:r>
      </w:hyperlink>
      <w:r>
        <w:rPr>
          <w:lang w:val="kk-KZ"/>
        </w:rPr>
        <w:t>/</w:t>
      </w:r>
      <w:r>
        <w:rPr>
          <w:shd w:fill="FFFFFF" w:val="clear"/>
        </w:rPr>
        <w:t xml:space="preserve">De doodskunstenaar. </w:t>
      </w:r>
      <w:r>
        <w:rPr>
          <w:shd w:fill="FFFFFF" w:val="clear"/>
          <w:lang w:val="en-US"/>
        </w:rPr>
        <w:t>De anatomische lessen van Frederik Ruysch. </w:t>
      </w:r>
      <w:r>
        <w:rPr>
          <w:shd w:fill="FFFFFF" w:val="clear"/>
          <w:lang w:val="kk-KZ"/>
        </w:rPr>
        <w:t xml:space="preserve">- 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>СПб</w:t>
      </w:r>
      <w:r>
        <w:rPr>
          <w:shd w:fill="FFFFFF" w:val="clear"/>
          <w:lang w:val="en-US"/>
        </w:rPr>
        <w:t xml:space="preserve">.: </w:t>
      </w:r>
      <w:r>
        <w:rPr>
          <w:shd w:fill="FFFFFF" w:val="clear"/>
        </w:rPr>
        <w:t>Наука</w:t>
      </w:r>
      <w:r>
        <w:rPr>
          <w:shd w:fill="FFFFFF" w:val="clear"/>
          <w:lang w:val="en-US"/>
        </w:rPr>
        <w:t>, 2008. </w:t>
      </w:r>
      <w:r>
        <w:rPr>
          <w:shd w:fill="FFFFFF" w:val="clear"/>
          <w:lang w:val="kk-KZ"/>
        </w:rPr>
        <w:t>-</w:t>
      </w:r>
      <w:r>
        <w:rPr>
          <w:shd w:fill="FFFFFF" w:val="clear"/>
          <w:lang w:val="en-US"/>
        </w:rPr>
        <w:t xml:space="preserve"> 448 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5. Африка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 xml:space="preserve">Африка елдері </w:t>
      </w:r>
      <w:r>
        <w:rPr>
          <w:szCs w:val="28"/>
          <w:lang w:val="kk-KZ"/>
        </w:rPr>
        <w:t xml:space="preserve">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Египет музей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Ислам өнері музей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Егиспеттегі сайт-музейл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Әлем елдеріндегі Египет мұралары</w:t>
      </w:r>
    </w:p>
    <w:p>
      <w:pPr>
        <w:pStyle w:val="Normal"/>
        <w:rPr>
          <w:sz w:val="22"/>
          <w:lang w:val="kk-KZ"/>
        </w:rPr>
      </w:pPr>
      <w:r>
        <w:rPr>
          <w:lang w:val="kk-KZ"/>
        </w:rPr>
        <w:t xml:space="preserve">5. </w:t>
      </w:r>
      <w:r>
        <w:rPr>
          <w:color w:val="000000"/>
          <w:szCs w:val="28"/>
          <w:lang w:val="kk-KZ"/>
        </w:rPr>
        <w:t>Йоханнесбург, Претория, Кейптаун,</w:t>
      </w:r>
      <w:r>
        <w:rPr>
          <w:color w:val="000000"/>
          <w:lang w:val="kk-KZ"/>
        </w:rPr>
        <w:t> Дурбан</w:t>
      </w:r>
      <w:r>
        <w:rPr>
          <w:color w:val="000000"/>
          <w:szCs w:val="28"/>
          <w:lang w:val="kk-KZ"/>
        </w:rPr>
        <w:t>,</w:t>
      </w:r>
      <w:r>
        <w:rPr>
          <w:color w:val="000000"/>
          <w:lang w:val="kk-KZ"/>
        </w:rPr>
        <w:t> Питермаритцбург </w:t>
      </w:r>
      <w:r>
        <w:rPr>
          <w:color w:val="000000"/>
          <w:szCs w:val="28"/>
          <w:lang w:val="kk-KZ"/>
        </w:rPr>
        <w:t>және</w:t>
      </w:r>
      <w:r>
        <w:rPr>
          <w:color w:val="000000"/>
          <w:lang w:val="kk-KZ"/>
        </w:rPr>
        <w:t> Блумфонтейн қалаларында орналасқан музейлер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Островский А.В. История цивилизации. –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www.all-world.com.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Style w:val="HTML"/>
          <w:i w:val="false"/>
          <w:iCs w:val="false"/>
          <w:lang w:val="kk-KZ"/>
        </w:rPr>
        <w:t>muzei-mira.com/muzei_egipta/117-kairskiy-muzey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Ионина Н.А. Сто великих музеев мира. М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урило Л.В. Краеведение и туризм. М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Музееведение. Под ред. проф. Левыкина К.Г., проф. Хербста В.М.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вякин. Музеи мира. М. 1993.</w:t>
      </w:r>
    </w:p>
    <w:p>
      <w:pPr>
        <w:pStyle w:val="Normal"/>
        <w:shd w:fill="FFFFFF" w:val="clear"/>
        <w:ind w:left="284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4;-&#1084;&#1091;&#1079;&#1077;&#1081;_&#1040;&#1083;&#1100;&#1073;&#1077;&#1088;&#1090;&#1072;_&#1069;&#1081;&#1085;&#1096;&#1090;&#1077;&#1081;&#1085;&#1072;" TargetMode="External"/><Relationship Id="rId3" Type="http://schemas.openxmlformats.org/officeDocument/2006/relationships/hyperlink" Target="http://www.britishmuseum.org/" TargetMode="External"/><Relationship Id="rId4" Type="http://schemas.openxmlformats.org/officeDocument/2006/relationships/hyperlink" Target="http://montenegro-gb.ru/category/muzei-chernogorii" TargetMode="External"/><Relationship Id="rId5" Type="http://schemas.openxmlformats.org/officeDocument/2006/relationships/hyperlink" Target="http://www.tob.rs/" TargetMode="External"/><Relationship Id="rId6" Type="http://schemas.openxmlformats.org/officeDocument/2006/relationships/hyperlink" Target="http://muzei-mira.com/muzei_czechii/" TargetMode="External"/><Relationship Id="rId7" Type="http://schemas.openxmlformats.org/officeDocument/2006/relationships/hyperlink" Target="http://www.kunstkamera.ru/books/978-5-02-025550-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3:00Z</dcterms:created>
  <dc:creator>U.Saule</dc:creator>
  <dc:description/>
  <cp:keywords/>
  <dc:language>en-US</dc:language>
  <cp:lastModifiedBy>Жаке</cp:lastModifiedBy>
  <dcterms:modified xsi:type="dcterms:W3CDTF">2019-10-29T12:41:00Z</dcterms:modified>
  <cp:revision>44</cp:revision>
  <dc:subject/>
  <dc:title/>
</cp:coreProperties>
</file>